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kładane na podstawie art. 7 ust 1 ustawy z dnia 13 kwietnia 2022 r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Sukcesywna dostawa artykułów spożywczych do kuchni Zespołu Miejskich Przedszkoli nr 1 w Rudzie Śląskiej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Zespół Miejskich Przedszkoli nr 1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7 ust. 1 pkt 1-3, tj.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 1 pkt 1-3 ustawy.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 xml:space="preserve">podać mającą zastosowanie podstawę wykluczenia spośród wymienionych w art. 7 ust. 1 pkt 1,2,3 ustawy)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  <w:t>Zamawiający: Zespół Miejskich Przedszkoli nr 1 w Rudzie Śląskiej, ul. Wolności 43</w:t>
    </w:r>
  </w:p>
  <w:p>
    <w:pPr>
      <w:pStyle w:val="Footer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ecyfikacja Warunków Zamówienia na dostawy, w postępowaniu o wartości mniejszej niż próg unijny, tryb podstawowy, bez negocjacji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MP1.2701.2.2022</w:t>
    </w:r>
  </w:p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7:00Z</dcterms:created>
  <dc:creator>Marta Paprocka</dc:creator>
  <dc:description/>
  <cp:keywords/>
  <dc:language>en-US</dc:language>
  <cp:lastModifiedBy>uzytkownik</cp:lastModifiedBy>
  <cp:lastPrinted>2022-09-30T10:24:00Z</cp:lastPrinted>
  <dcterms:modified xsi:type="dcterms:W3CDTF">2022-09-30T08:37:00Z</dcterms:modified>
  <cp:revision>2</cp:revision>
  <dc:subject/>
  <dc:title/>
</cp:coreProperties>
</file>